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4A442A"/>
          <w:sz w:val="36"/>
          <w:szCs w:val="36"/>
          <w:lang w:val="en-US" w:eastAsia="en-US"/>
        </w:rPr>
      </w:pPr>
      <w:r>
        <w:rPr>
          <w:rFonts w:cs="Arial" w:ascii="Arial" w:hAnsi="Arial"/>
          <w:color w:val="4A442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posOffset>235585</wp:posOffset>
            </wp:positionV>
            <wp:extent cx="736600" cy="1120775"/>
            <wp:effectExtent l="0" t="0" r="0" b="0"/>
            <wp:wrapTight wrapText="bothSides">
              <wp:wrapPolygon edited="0">
                <wp:start x="12676" y="307"/>
                <wp:lineTo x="6570" y="614"/>
                <wp:lineTo x="6453" y="1771"/>
                <wp:lineTo x="7158" y="2774"/>
                <wp:lineTo x="6453" y="3160"/>
                <wp:lineTo x="6453" y="3778"/>
                <wp:lineTo x="6921" y="4085"/>
                <wp:lineTo x="7858" y="5010"/>
                <wp:lineTo x="6101" y="5784"/>
                <wp:lineTo x="3634" y="6477"/>
                <wp:lineTo x="2813" y="6785"/>
                <wp:lineTo x="2697" y="7712"/>
                <wp:lineTo x="1876" y="8098"/>
                <wp:lineTo x="1756" y="8328"/>
                <wp:lineTo x="1992" y="8946"/>
                <wp:lineTo x="935" y="9099"/>
                <wp:lineTo x="819" y="9409"/>
                <wp:lineTo x="1287" y="10181"/>
                <wp:lineTo x="114" y="10952"/>
                <wp:lineTo x="350" y="11877"/>
                <wp:lineTo x="935" y="12649"/>
                <wp:lineTo x="698" y="13266"/>
                <wp:lineTo x="819" y="13884"/>
                <wp:lineTo x="-2" y="14887"/>
                <wp:lineTo x="-117" y="15426"/>
                <wp:lineTo x="-117" y="15967"/>
                <wp:lineTo x="935" y="16352"/>
                <wp:lineTo x="819" y="17123"/>
                <wp:lineTo x="1876" y="17585"/>
                <wp:lineTo x="3634" y="17816"/>
                <wp:lineTo x="5160" y="18820"/>
                <wp:lineTo x="5512" y="19359"/>
                <wp:lineTo x="7511" y="20980"/>
                <wp:lineTo x="10798" y="21288"/>
                <wp:lineTo x="11382" y="21519"/>
                <wp:lineTo x="11851" y="21519"/>
                <wp:lineTo x="11735" y="21288"/>
                <wp:lineTo x="13850" y="20902"/>
                <wp:lineTo x="14787" y="20441"/>
                <wp:lineTo x="14434" y="20055"/>
                <wp:lineTo x="16081" y="19824"/>
                <wp:lineTo x="16665" y="19052"/>
                <wp:lineTo x="15960" y="18820"/>
                <wp:lineTo x="16433" y="18434"/>
                <wp:lineTo x="16665" y="17585"/>
                <wp:lineTo x="18896" y="17585"/>
                <wp:lineTo x="21010" y="16967"/>
                <wp:lineTo x="20894" y="16352"/>
                <wp:lineTo x="21600" y="15888"/>
                <wp:lineTo x="21600" y="15502"/>
                <wp:lineTo x="21243" y="15116"/>
                <wp:lineTo x="20657" y="12649"/>
                <wp:lineTo x="21479" y="11338"/>
                <wp:lineTo x="21362" y="10642"/>
                <wp:lineTo x="20306" y="10181"/>
                <wp:lineTo x="20774" y="8946"/>
                <wp:lineTo x="19012" y="7867"/>
                <wp:lineTo x="18896" y="7556"/>
                <wp:lineTo x="18427" y="7017"/>
                <wp:lineTo x="17838" y="6400"/>
                <wp:lineTo x="17137" y="6014"/>
                <wp:lineTo x="14787" y="5242"/>
                <wp:lineTo x="15140" y="4549"/>
                <wp:lineTo x="14434" y="4317"/>
                <wp:lineTo x="11620" y="4007"/>
                <wp:lineTo x="12556" y="4007"/>
                <wp:lineTo x="13381" y="3392"/>
                <wp:lineTo x="13261" y="2774"/>
                <wp:lineTo x="14318" y="2467"/>
                <wp:lineTo x="14907" y="1695"/>
                <wp:lineTo x="15023" y="767"/>
                <wp:lineTo x="13145" y="307"/>
                <wp:lineTo x="12676" y="307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4695</wp:posOffset>
            </wp:positionH>
            <wp:positionV relativeFrom="paragraph">
              <wp:posOffset>235585</wp:posOffset>
            </wp:positionV>
            <wp:extent cx="736600" cy="1120775"/>
            <wp:effectExtent l="0" t="0" r="0" b="0"/>
            <wp:wrapTight wrapText="bothSides">
              <wp:wrapPolygon edited="0">
                <wp:start x="12676" y="307"/>
                <wp:lineTo x="6570" y="614"/>
                <wp:lineTo x="6453" y="1771"/>
                <wp:lineTo x="7158" y="2774"/>
                <wp:lineTo x="6453" y="3160"/>
                <wp:lineTo x="6453" y="3778"/>
                <wp:lineTo x="6921" y="4085"/>
                <wp:lineTo x="7858" y="5010"/>
                <wp:lineTo x="6101" y="5784"/>
                <wp:lineTo x="3634" y="6477"/>
                <wp:lineTo x="2813" y="6785"/>
                <wp:lineTo x="2697" y="7712"/>
                <wp:lineTo x="1876" y="8098"/>
                <wp:lineTo x="1756" y="8328"/>
                <wp:lineTo x="1992" y="8946"/>
                <wp:lineTo x="935" y="9099"/>
                <wp:lineTo x="819" y="9409"/>
                <wp:lineTo x="1287" y="10181"/>
                <wp:lineTo x="114" y="10952"/>
                <wp:lineTo x="350" y="11877"/>
                <wp:lineTo x="935" y="12649"/>
                <wp:lineTo x="698" y="13266"/>
                <wp:lineTo x="819" y="13884"/>
                <wp:lineTo x="-2" y="14887"/>
                <wp:lineTo x="-117" y="15426"/>
                <wp:lineTo x="-117" y="15967"/>
                <wp:lineTo x="935" y="16352"/>
                <wp:lineTo x="819" y="17123"/>
                <wp:lineTo x="1876" y="17585"/>
                <wp:lineTo x="3634" y="17816"/>
                <wp:lineTo x="5160" y="18820"/>
                <wp:lineTo x="5512" y="19359"/>
                <wp:lineTo x="7511" y="20980"/>
                <wp:lineTo x="10798" y="21288"/>
                <wp:lineTo x="11382" y="21519"/>
                <wp:lineTo x="11851" y="21519"/>
                <wp:lineTo x="11735" y="21288"/>
                <wp:lineTo x="13850" y="20902"/>
                <wp:lineTo x="14787" y="20441"/>
                <wp:lineTo x="14434" y="20055"/>
                <wp:lineTo x="16081" y="19824"/>
                <wp:lineTo x="16665" y="19052"/>
                <wp:lineTo x="15960" y="18820"/>
                <wp:lineTo x="16433" y="18434"/>
                <wp:lineTo x="16665" y="17585"/>
                <wp:lineTo x="18896" y="17585"/>
                <wp:lineTo x="21010" y="16967"/>
                <wp:lineTo x="20894" y="16352"/>
                <wp:lineTo x="21600" y="15888"/>
                <wp:lineTo x="21600" y="15502"/>
                <wp:lineTo x="21243" y="15116"/>
                <wp:lineTo x="20657" y="12649"/>
                <wp:lineTo x="21479" y="11338"/>
                <wp:lineTo x="21362" y="10642"/>
                <wp:lineTo x="20306" y="10181"/>
                <wp:lineTo x="20774" y="8946"/>
                <wp:lineTo x="19012" y="7867"/>
                <wp:lineTo x="18896" y="7556"/>
                <wp:lineTo x="18427" y="7017"/>
                <wp:lineTo x="17838" y="6400"/>
                <wp:lineTo x="17137" y="6014"/>
                <wp:lineTo x="14787" y="5242"/>
                <wp:lineTo x="15140" y="4549"/>
                <wp:lineTo x="14434" y="4317"/>
                <wp:lineTo x="11620" y="4007"/>
                <wp:lineTo x="12556" y="4007"/>
                <wp:lineTo x="13381" y="3392"/>
                <wp:lineTo x="13261" y="2774"/>
                <wp:lineTo x="14318" y="2467"/>
                <wp:lineTo x="14907" y="1695"/>
                <wp:lineTo x="15023" y="767"/>
                <wp:lineTo x="13145" y="307"/>
                <wp:lineTo x="12676" y="307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4A442A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Post Office Directory Extract 1855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Brinkworth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ith the Hamlet of Grittenham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 an extensive parish and village, pleasantly situated on the road from Wootton Bassett to Malmesbury, distant from Wootton Bassett station 5 miles north west, from London 88, and from Malmesbury 6; it is in the Hundred, Union and parliamentary borough of Malmesbury, North Wilts, and diocese of Gloucester.  The living is a rectory, in the patronage of Pembroke College, Oxford, value £742 per annum, besides the glebe land.  The incumbent is the Rev. Charles Wightwick, B.D.  The church is an ancient and large structure, in the early English style, consisting of a square tower and 5 bells, nave aisle and chancel.  The Independents and Wesleyans have places of worship here.  There is a school, partly endowed, the deficiency being made up by voluntary contributions.  The population, in 1851, was 1,339, the area in acres 5,440; ratable value £6,646.  The charities amount to £10 per annum; also Miss Nicholls’ gift, which is distributed, in the shape of blankets, for the benefit of the poor.  The Earl of Suffolk is lord of the manor of Brinkworth; Lord Holland is lord of the manor of Grittenham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ITTENHAM is a tithing and manor, with 212 inhabitants; Clitchbury is 1 mile north-west; Whitehouse and Baker’s Bridge, 1 mile north-west; Crows, three-quarters of a mile south-west; Windmill Houses and Halbert’s Green, 1 mile north; Pen’s Lodge, 1½ miles north-east; Farm Hill, Box Bush, and Fritter’s Well, 1 mile north-east; Stonehouse 1½ miles east; Catley Hill, 2 miles east; Highgate, 2½ miles east; Dove’s Bridge, 2½ miles south-by-east; White’s Green, 1 mile south-east; Strangers, 1½miles north; Whitlands, 1½ miles south; Smithcot, 2 miles south-west; Lowmanor Longman Street, 2 miles north-west; Sunday’s Hill, 2 miles north; Forty Acres, 2½ miles north; Hundred Acres, and Moon’s Leaze, 2½ miles north-east; Lurker’s Wood  and Bradon, 3 miles north-east; Boxbush House Lodge, Woodside, York’s Cliffe, Waldron’s, Latimers, Weeks, Rookery, Pitt’s Land, Ellborough, Giles, Eastend, Malthouse, Vines Cheesehill, Goddards, Nicholls, Bonds, Pinnell’s Place, and Snells are other place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 OFFICE - Robert Matthews, receiver.  Letters arrive from Malmesbury at ½ past 9 a.m.; dispatched at ½ past 3 p.m.  The nearest money order office is at Wootton Basset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ES OF WORSHIP:-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urch, Rev. Charles Wightwick, B.D., Recto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ependent Chapel, Rev. Robert Udell, Minist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sleyan Chapel, Minister Vario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RIER - Jacob Bath, to Cirencester &amp; Chippenham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RINKWORTH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Gentry/Private Residents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45"/>
        <w:gridCol w:w="1650"/>
        <w:gridCol w:w="2754"/>
        <w:gridCol w:w="2314"/>
      </w:tblGrid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y/Occupati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/Parish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t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bush House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t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r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en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ghtwic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end, M.A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A442A"/>
          <w:sz w:val="36"/>
          <w:szCs w:val="36"/>
        </w:rPr>
      </w:pPr>
      <w:r>
        <w:rPr>
          <w:rFonts w:cs="Arial" w:ascii="Arial" w:hAnsi="Arial"/>
          <w:color w:val="4A442A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/>
        </w:rPr>
        <w:t xml:space="preserve">     </w:t>
      </w:r>
      <w:r>
        <w:rPr/>
        <w:t>Traders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634"/>
        <w:gridCol w:w="1446"/>
        <w:gridCol w:w="2773"/>
        <w:gridCol w:w="2344"/>
      </w:tblGrid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y/Occupati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/Parish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ge Farm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nter &amp; Beer Retail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r Retail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smit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chel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nter &amp; Coop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man Street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 Farm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’s Lodge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’s Lodge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gbor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side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gbor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’s Farm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gbor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ey’s Farm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x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i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e Farm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cher &amp; Cattle Deal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r Retail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klay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ma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house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war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nt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keeper &amp; Beer Retail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l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’s Hill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l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keep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r Retail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’s Hill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s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ch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keep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tmak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side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s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ron’s Farm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mer’s Farm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’s Farm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t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rch Farm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ld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kery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house Farm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sbur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kery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mond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’s Land Farm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keep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ler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orough Farm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es Farm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End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t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Crowns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t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ddler &amp; Harness Mak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ps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smit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red Acres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le Deal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ie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tchbury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A442A"/>
          <w:sz w:val="36"/>
          <w:szCs w:val="36"/>
        </w:rPr>
      </w:pPr>
      <w:r>
        <w:rPr>
          <w:rFonts w:cs="Arial" w:ascii="Arial" w:hAnsi="Arial"/>
          <w:color w:val="4A442A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ITTENHAM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/>
        <w:t>Traders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634"/>
        <w:gridCol w:w="1446"/>
        <w:gridCol w:w="2773"/>
        <w:gridCol w:w="2344"/>
      </w:tblGrid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n Nam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y/Occupati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/Parish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’s Farm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chel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er Deal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’s Hill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gbor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e’s Farm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zekia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a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r’s Farm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owa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ttenham Farm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sehill Farm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l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s Farm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l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r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l’s Farm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le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’s Farm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m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ell’s Place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mi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ell’s Place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t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wood Farm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t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ttenham Common</w:t>
            </w:r>
          </w:p>
        </w:tc>
      </w:tr>
      <w:tr>
        <w:trPr>
          <w:trHeight w:val="23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t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l’s Farm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4A442A"/>
          <w:sz w:val="36"/>
          <w:szCs w:val="36"/>
        </w:rPr>
      </w:pPr>
      <w:r>
        <w:rPr>
          <w:rFonts w:cs="Arial" w:ascii="Arial" w:hAnsi="Arial"/>
          <w:color w:val="4A442A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4A442A"/>
          <w:sz w:val="36"/>
          <w:szCs w:val="36"/>
        </w:rPr>
      </w:pPr>
      <w:r>
        <w:rPr>
          <w:rFonts w:cs="Arial" w:ascii="Arial" w:hAnsi="Arial"/>
          <w:color w:val="4A442A"/>
          <w:sz w:val="36"/>
          <w:szCs w:val="3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Borders w:display="allPages" w:offsetFrom="text">
        <w:top w:val="thinThickLargeGap" w:sz="24" w:space="7" w:color="000000"/>
        <w:left w:val="thinThick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Wiltshire OPC Project/2014/Teresa Lewis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44:00Z</dcterms:created>
  <dc:creator>Christine</dc:creator>
  <dc:description/>
  <cp:keywords/>
  <dc:language>en-US</dc:language>
  <cp:lastModifiedBy>Teresa Lewis</cp:lastModifiedBy>
  <cp:lastPrinted>2012-01-03T11:04:00Z</cp:lastPrinted>
  <dcterms:modified xsi:type="dcterms:W3CDTF">2024-08-16T14:44:00Z</dcterms:modified>
  <cp:revision>2</cp:revision>
  <dc:subject/>
  <dc:title/>
</cp:coreProperties>
</file>